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32446260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</w:t>
      </w:r>
      <w:r>
        <w:rPr/>
        <w:t xml:space="preserve">                                  г. Евпатория                                                  </w:t>
      </w:r>
      <w:r>
        <w:rPr>
          <w:u w:val="single"/>
        </w:rPr>
        <w:t>№ 1-7/2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ind w:right="6115" w:hanging="0"/>
        <w:jc w:val="both"/>
        <w:rPr/>
      </w:pPr>
      <w:r>
        <w:rPr/>
        <w:t xml:space="preserve">О внесении изменений в приложения 1 и 2 к решению Евпаторийского городского совета от 07.11.2014г. № 1-4/2. </w:t>
      </w:r>
    </w:p>
    <w:p>
      <w:pPr>
        <w:pStyle w:val="Normal"/>
        <w:ind w:right="58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частью 11  ст. 35. ст. 41 Федерального закона от 06.10.2003 №131-ФЗ "Об общих принципах организации местного самоуправления в Российской Федерации", Законом Республики Крым от 12.11.2014г. №6-ЗРК/2014 «О внесении изменений в некоторые законы Республики Крым по вопросам организации местного самоуправления в Республике Крым»,  -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420" w:leader="none"/>
        </w:tabs>
        <w:ind w:left="360" w:right="-5" w:hanging="360"/>
        <w:jc w:val="both"/>
        <w:rPr/>
      </w:pPr>
      <w:r>
        <w:rPr>
          <w:spacing w:val="2"/>
          <w:shd w:fill="FFFFFF" w:val="clear"/>
        </w:rPr>
        <w:t xml:space="preserve">Внести изменения в приложение 1 к решению Евпаторийского городского совета Республики Крым от 07.11.2014г. № 1-4/2 </w:t>
      </w:r>
      <w:bookmarkStart w:id="0" w:name="_GoBack"/>
      <w:bookmarkEnd w:id="0"/>
      <w:r>
        <w:rPr>
          <w:spacing w:val="2"/>
          <w:shd w:fill="FFFFFF" w:val="clear"/>
        </w:rPr>
        <w:t>«</w:t>
      </w:r>
      <w:r>
        <w:rPr/>
        <w:t>Об утверждении Положения о Контрольно-счётном органе городского округа Евпатория», изложив пункт 4 ст. 1 Положения о Контрольно-счётном органе городского округа Евпатория (Контрольно-счётной палате городского округа Евпатория) в следующей редакции:</w:t>
      </w:r>
    </w:p>
    <w:p>
      <w:pPr>
        <w:pStyle w:val="Normal"/>
        <w:tabs>
          <w:tab w:val="clear" w:pos="708"/>
          <w:tab w:val="left" w:pos="3420" w:leader="none"/>
        </w:tabs>
        <w:ind w:left="360" w:right="-5" w:hanging="0"/>
        <w:jc w:val="both"/>
        <w:rPr/>
      </w:pPr>
      <w:r>
        <w:rPr>
          <w:spacing w:val="2"/>
          <w:shd w:fill="FFFFFF" w:val="clear"/>
        </w:rPr>
        <w:t xml:space="preserve">« 4. Палата является органом местного самоуправления, обладает правами юридического лица, </w:t>
      </w:r>
      <w:r>
        <w:rPr>
          <w:i/>
          <w:spacing w:val="2"/>
          <w:shd w:fill="FFFFFF" w:val="clear"/>
        </w:rPr>
        <w:t>является муниципальным казённым учреждением</w:t>
      </w:r>
      <w:r>
        <w:rPr>
          <w:spacing w:val="2"/>
          <w:shd w:fill="FFFFFF" w:val="clear"/>
        </w:rPr>
        <w:t>, имеет гербовую печать и бланки  со своим наименованием и с изображением герба муниципального образования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Внести изменения в приложение 2 к решению Евпаторийского городского совета Республики Крым от 07.11.2014г. № 1-4/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Контрольно-счётном органе городского округа Евпатория», изложив его в новой редакции согласно приложения  к настоящему решению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публикования (обнародования) в средствах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4.  Контроль за выполнением настоящего решения возложить на к</w:t>
      </w:r>
      <w:r>
        <w:rPr>
          <w:color w:val="000000"/>
        </w:rPr>
        <w:t>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</w:t>
        <w:tab/>
        <w:tab/>
        <w:tab/>
        <w:t xml:space="preserve">                                           О.В.Харитон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245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ложение 2 к проекту решения Евпаторийского городского совета Республики Крым от 07.11.2014г.              №1-4/2 с изменениями согласно решения Евпаторийского городского совета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т 05.12.2014г. № 1-7/26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ТРУКТУРА и ШТАТНАЯ ЧИСЛЕННОСТЬ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ётного органа городского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круга Евпатория –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ётной палаты городского округа Евпатория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300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долж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ЕСТИТЕЛЬ ПРЕДСЕДА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УДИТ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ётной палаты городского округа Евпатория;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Палаты (должности муниципальной службы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ИНСПЕКТОР Контрольно-счётной палаты городского округа Евпа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СПЕКТОР (бухгалтер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юрист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(делопроизводитель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</w:tr>
      <w:tr>
        <w:trPr>
          <w:trHeight w:val="640" w:hRule="atLeast"/>
        </w:trPr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                                                                                                 8 единиц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2D2D2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3:40:00Z</dcterms:created>
  <dc:creator>Admin</dc:creator>
  <dc:description/>
  <cp:keywords/>
  <dc:language>en-US</dc:language>
  <cp:lastModifiedBy>OPVO</cp:lastModifiedBy>
  <cp:lastPrinted>2014-12-04T18:04:00Z</cp:lastPrinted>
  <dcterms:modified xsi:type="dcterms:W3CDTF">2022-10-26T11:37:00Z</dcterms:modified>
  <cp:revision>9</cp:revision>
  <dc:subject/>
  <dc:title>РЕСПУБЛИКА КРЫМ</dc:title>
</cp:coreProperties>
</file>